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ЕН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ом совместного заседания межведомственной комиссии 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в Смоленской области и комиссии по проведению административной реформы в Смоленской области от 26.03.2015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(метод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и специалистов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и привлекаемых организаций по вопросам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методика разработана в целях установления основных принципов обучения сотрудников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и сотрудников привлекаемых организаций (далее – СОГБУ МФЦ, учреждение, сотрудники СОГБУ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Целью настоящей методики является определение основных подходов, методов, программ обучения, повышения квалификации сотрудников СОГБУ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>Задачами настоящей метод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форм обучения, повышения квалификации сотрудников СОГБУ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обучения и повышения квалификации сотрудников СОГБУ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обучения и повышения квалификации сотрудников СОГБУ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форм и видов мониторинга контроля обучения, повышения квалификации сотрудников СОГБУ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бучение, повышение квалификации сотрудников СОГБУ МФЦ в рамках настоящей методики это обеспечение корпоративно ориентированных передовых  знаний, умений и навыков сотрудников СОГБУ МФЦ,  достаточных для выполнения ими возложенных на СОГБУ МФЦ административных процедур в рамках должностных инструкций при предоставлении государственных и муниципальных услуг по принципу «одного ок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Формы и методы обучения, повышения квалифик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В рамках настоящей методики предусмотрена внешняя, внутренняя, дистанционная, смешанная форма обучения, повышения квалификации сотрудников СОГБУ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 Внешнее обучение, повышение квалификации строится по договоренности с органами государственной власти (органами местного самоуправления), специализированными образовательными центрами, учреждениями и тому подобным организац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 Внутреннее обучение, повышение квалификации организуется и проводится ответственными за обучение и повышение квалификации должностными лицами отдела методики и контроля СОГБУ МФЦ, иными назначенными сотрудниками, на базе СОГБУ МФЦ в соответствии с программами обучения, повышения квалификации сотрудников СОГБ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 Дистанционное обучение, повышение квалификации является направленным и контролируемым самообучением с использованием обучающих информационных, контролирующих и тестирующих компьютерных систем, аудио- и видеоматериала. Дистанционное обучение, повышение квалификации проводится самостоятельно и индивидуально с каждым обучаемым в соответствии с программами обучения, повышения квалификации сотрудников СОГБУ МФЦ и при необходимости с тестовым контролем усвоения знаний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 Смешанная форма обучения, повышения квалификации включает в себя формы обучения, повышения квалификации, обозначенные в пунктах 2.1.1.-2.1.3. настоящей методики в целях достижения в кратчайшие сроки максимальных результат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рамках настоящей методики в целях обучения и повышения квалификации используется следующий комплекс взаимосвязанных методов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Лекции - изложение лектором теоретических знаний, практического опыта, необходимого для исполнения обучаемы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Семинары и тренинги - практико-теоретические занятия, осуществляемые для выработки, закрепления и совершенствования навыков применения полученных теоретически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Самостоятельное обучение (самообучение) – самостоятельное получение обучаемым теоретических знаний и (или) практических навыков путем самостоятельного изучения методических материалов, содержащих необходимую информацию и (или) программных продуктов, используемых в работе, в том числе осуществление своих прямых должностных обязанностей без наста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Наставничество («Mentoring») – закрепление за обучаемым во время исполнения им служебных обязанностей более опытного сотрудника СОГБ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Организация обучения и повышения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Организация обучения и повышения квалификации сотрудников СОГБУ МФЦ осуществляется должностными лицами отдела методики и контроля СОГБ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Обучение и повышение квалификации сотрудников СОГБУ МФЦ может быть организова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 использованием собственных сил и средств СОГБУ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 привлечением консультантов, препода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 в виде дистанцио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 применением стажировки в органе государственной власти (орган местного самоуправления) или в и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Обучение сотрудников СОГБУ МФЦ проводится по индивидуальным планам (по форме согласно приложению 1), разработанным в соответствии с программой обучения соответствующей должности с учетом специфики служебных обязанностей и первонач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 Обучение сотрудников СОГБУ МФЦ состоит из следующих обязательных организационных эле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теоретическая часть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актическая часть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амостоятельная прак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оверка знаний в виде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1. Теоретическая часть обучения является основной частью обучения сотрудников СОГБУ МФЦ, закладывающая основы теоретических знаний, необходимых для качественного выполнения служебных обязанностей. Теоретическая часть обучения может быть 2 типов в зависимости от объема необходимо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базовая теоретическая часть обучения – объем теоретической части необходимый для поверхностного знакомства с информацией, не требующей практического применения при выполнении служеб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дробная теоретическая часть обучения – объем теоретической части, необходимый для подробного знакомства с информацией, требующей практического применения при выполнении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онные занятия проводятся по заранее подготовленным материалам, отвечающим требованиям актуальности и полноты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2. Практическая часть обучения – активная часть обучения сотрудников СОГБУ МФЦ, направленная на закрепление теоретических знаний путем частичного применения теоретических знаний при моделировании ситуации с использованием различных методов обучения с целью развития навыков применения получ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3.  Самостоятельная практика (выполнение служебных обязанностей) –часть обучения сотрудников СОГБУ МФЦ, направленная на отработку навыков применения теоретических знаний во время выполнения прямых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4. Проверка знаний в виде тестирования – часть обучения сотрудников СОГБУ МФЦ, направленная на определение результатов обучения по каждому блоку согласно программе обучения. Проверка знаний в виде тестирования проводится в порядке и в сроки, устанавливаемые приказом СОГБ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Повышение квалификации сотрудников СОГБУ МФЦ проводится по мере необходимости в целях повышения качества выполнения поставленных перед учреждением задач. Порядок, условия повышения квалификации определяется приказом СОГБ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 Программы обу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Программы обучения разрабатываются с учетом требований к знаниям и навыкам, задач и функций, предусмотренных должностными инструкц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грамма обучения для обучения начальника отдела – приложение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грамма обучения для специалиста – юриста – приложение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грамма обучения для специалиста, осуществляющего обслуживание граждан –  приложение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грамма обучения для специалиста, осуществляющего методику и контроль – приложение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грамма обучения для специалиста-консультанта, осуществляющего индивидуальное личное информирование – приложение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ограмма обучения для специалиста, осуществляющего индивидуальное телефонное информирование – приложение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 Контроль полученных знаний и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контроля полученных в результате обучения, повышения квалификации знаний и навыков сотрудников СОГБУ МФЦ, осуществляющих предоставление государственных (муниципальных) услуг населению, ведется ежемесячный мониторинг эффективности работы согласно приложению 8, отражающий основные показатели, качества получаемых зна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и сотрудником СОГБУ МФЦ обучения, повышения квалификации на основании мониторинга эффективности работы, а так же результатов тестирования, в установленном порядке делается вывод о достижении необходимого результата обучения, повышения квалификации.</w:t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ндивидуального плана обучаемого в соответствии с программой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П</w:t>
      </w:r>
      <w:r>
        <w:rPr/>
        <w:t>лан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 План проверки знаний в виде тестир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40"/>
        <w:gridCol w:w="1595"/>
        <w:gridCol w:w="15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ста в соответствии с учебным блоко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естирования (дата повторного тестирования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стирования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тест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ируемые статистические результаты обучения, самостоятельной практики </w:t>
      </w:r>
      <w:r>
        <w:rPr>
          <w:rFonts w:cs="Times New Roman" w:ascii="Times New Roman" w:hAnsi="Times New Roman"/>
          <w:sz w:val="28"/>
          <w:szCs w:val="28"/>
        </w:rPr>
        <w:t xml:space="preserve">(для </w:t>
      </w:r>
      <w:r>
        <w:rPr/>
        <w:t>сотрудников, осуществляющих предоставление государственных (муниципальных) услуг населению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572"/>
        <w:gridCol w:w="1560"/>
        <w:gridCol w:w="1382"/>
      </w:tblGrid>
      <w:tr>
        <w:trPr/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</w:tr>
      <w:tr>
        <w:trPr/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есяц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ниверсальность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нятых пакетов 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опущенных критических ошибок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ритических ошибок от общего количества принятых пакетов документов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езультат тестирования, порядок проведения которого определяется соответствующим приказом СОГБУ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универсальность – владение навыками, позволяющими  сотруднику СОГБУ МФЦ принимать пакеты документов на широкий спектр государственных (муниципальных) услуг, оказываемых  на базе СОГБУ МФЦ. Определяется как сумма услуг каждого вида, принятых сотрудником СОГБУ МФЦ в отчетный период (ассорти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критическая ошибка – ошибка, допущенная сотрудником СОГБУ МФЦ при комплектовании пакета документов в целях направления их в орган государственной власти (орган местного самоуправления), оказывающий государственную (муниципальную) услугу, в результате которой указанный орган государственной власти (орган местного самоуправления) не может принять решение о предоставлении заявителю необходимой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 начальник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30"/>
        <w:gridCol w:w="1276"/>
        <w:gridCol w:w="1418"/>
        <w:gridCol w:w="1559"/>
        <w:gridCol w:w="1451"/>
        <w:gridCol w:w="1309"/>
      </w:tblGrid>
      <w:tr>
        <w:trPr>
          <w:trHeight w:val="6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блока (количество услуг для обучения в блоке)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занятий, 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часов, 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-ные занятия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тренинги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практика, 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1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пецифика деятельности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и организационные основы  деятельности по организации предоставления государственных и муниципальных услуг в СОГБ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прохождения документов в процессе организации оказа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ормирования статистических отчетностей деятельности структурного подразделения СОГБ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1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миджа сотрудника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 работника МФЦ: служебный дресс-код, культура речи и невербальн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фликтные коммуникации. Особенности взаимоотношений с коллегами и посет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1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 правовое регулирование процесса предоставления государственных и муниципальных услуг в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едеральной службы государственной регистрации, кадастра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едеральной миграцио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Департамента Смоленской области по соци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Пенсион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едеральной нало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Министерства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онда социальн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ин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форме тестирования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 специалиста – юр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  <w:gridCol w:w="1418"/>
        <w:gridCol w:w="1559"/>
        <w:gridCol w:w="1559"/>
        <w:gridCol w:w="1309"/>
      </w:tblGrid>
      <w:tr>
        <w:trPr>
          <w:trHeight w:val="6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блока (количество услуг для обучения в блоке)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занятий,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часов, ч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-ные занятия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тренинги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практика, 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1</w:t>
            </w:r>
          </w:p>
        </w:tc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пецифика деятельности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и организационные основы  деятельности по организации предоставления государственных и муниципальных услуг в СОГБ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прохождения документов в процессе организации оказа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</w:t>
            </w:r>
          </w:p>
        </w:tc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имиджа сотрудника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идж работника МФЦ: служебный дресс-код, культура речи и невербальн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конфликтные коммуникации. Особенности взаимоотношений с коллегами и посет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3</w:t>
            </w:r>
          </w:p>
        </w:tc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и правовое регулирование процесса предоставления государственных и муниципальных услуг в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Федеральной службы государственной регистрации, кадастра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Федеральной миграцио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Департамента Смоленской области по соци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Пенсион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Федеральной нало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Министерства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Фонда социальн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ин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4</w:t>
            </w:r>
          </w:p>
        </w:tc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гражда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казания бесплатной юридической помощи граждан в СОГБУ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ставления гражданско-правов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в форме тестирования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 специалиста, осуществляющего обслуживание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76"/>
        <w:gridCol w:w="1418"/>
        <w:gridCol w:w="1559"/>
        <w:gridCol w:w="1559"/>
        <w:gridCol w:w="1701"/>
      </w:tblGrid>
      <w:tr>
        <w:trPr>
          <w:trHeight w:val="6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блока (количество услуг для обучения в блоке)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занятий,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часов, 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-ные занятия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тренинги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практика, 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пецифика деятельности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и организационные основы  деятельности по организации предоставления государственных и муниципальных услуг в СОГБ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прохождения документов в процессе организации оказа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миджа сотрудника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 работника МФЦ: служебный дресс-код, культура речи и невербальн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фликтные коммуникации. Особенности взаимоотношений с коллегами и посет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 правовое регулирование процесса предоставления государственных и муниципальных услуг в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едеральной службы государственной регистрации, кадастра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едеральной миграцио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Департамента Смоленской области по соци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Пенсион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едеральной нало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Министерства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онда социальн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ин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форме тестирования</w:t>
            </w:r>
          </w:p>
        </w:tc>
      </w:tr>
      <w:tr>
        <w:trPr>
          <w:trHeight w:val="28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бучения специалиста, </w:t>
      </w:r>
      <w:r>
        <w:rPr/>
        <w:t>осуществляющего методику и контроль</w:t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  <w:gridCol w:w="1418"/>
        <w:gridCol w:w="1559"/>
        <w:gridCol w:w="1559"/>
        <w:gridCol w:w="1985"/>
      </w:tblGrid>
      <w:tr>
        <w:trPr>
          <w:trHeight w:val="6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блока (количество услуг для обучения в блоке)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занятий,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часов, 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-ные занятия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тренинги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практика, 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пецифика деятельности СОГБУ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и организационные основы  деятельности по организации предоставления государственных и муниципальных услуг в СОГБ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кл прохождения документов в процессе организации оказа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ого имиджа сотрудника СОГБУ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идж работника МФЦ: служебный дресс-код, культура речи и невербальн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конфликтные коммуникации. Особенности взаимоотношений с коллегами и посет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3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правовое регулирование процесса предоставления государственных и муниципальных услуг в СОГБУ МФ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едоставления услуг Федеральной службы государственной регистрации, кадастра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едоставления услуг Федеральной миграцио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едоставления услуг Департамента Смоленской области по соци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едоставления услуг Пенсион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едоставления услуг  Федеральной нало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едоставления услуг Министерства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едоставления услуг Фонда социальн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едоставления ин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4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тодологических и контрольных функций отдела методики и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оцесса контроля правильностью формирования пакета документов, принятых от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бработки документов и внесение их в автоматизированную информационную сис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контроля за показателями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совершенствование эффективной методики организации процесса оказания государственных и муниципальных услуг населению для достижения поставленных перед учреждением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актуализации и редактирования автоматизированной 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актуализации и редактирования информации на интернет-ресурсах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 в форме тестирования</w:t>
            </w:r>
          </w:p>
        </w:tc>
      </w:tr>
      <w:tr>
        <w:trPr>
          <w:trHeight w:val="8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 специалиста-консультанта, осуществляющего индивидуальное личное инфор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76"/>
        <w:gridCol w:w="1418"/>
        <w:gridCol w:w="1559"/>
        <w:gridCol w:w="1559"/>
        <w:gridCol w:w="1700"/>
      </w:tblGrid>
      <w:tr>
        <w:trPr>
          <w:trHeight w:val="6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блока (количество услуг для обучения в блоке)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занятий,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часов, 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-ные занятия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мнары и тренинги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практика, 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пецифика деятельности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и организационные основы  деятельности по организации предоставления государственных и муниципальных услуг в СОГБ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прохождения документов в процессе организации оказа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имиджа сотрудника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идж работника МФЦ: служебный дресс-код, культура речи и невербальн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конфликтные коммуникации. Особенности взаимоотношений с коллегами и посет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3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и правовое регулирование процесса предоставления государственных и муниципальных услуг в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Федеральной службы государственной регистрации, кадастра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Федеральной миграцио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Департамента Смоленской области по соци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Пенсион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Федеральной нало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Министерства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услуг Фонда социальн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оставления ин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в форме тестирования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бучения специалиста, осуществляющего индивидуальное телефонное инфор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276"/>
        <w:gridCol w:w="1418"/>
        <w:gridCol w:w="1559"/>
        <w:gridCol w:w="1559"/>
        <w:gridCol w:w="1418"/>
      </w:tblGrid>
      <w:tr>
        <w:trPr>
          <w:trHeight w:val="6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блока (количество услуг для обучения в блоке)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занятий,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часов, 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-ные занятия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тренинги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практика, 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пецифика деятельности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и организационные основы  деятельности по организации предоставления государственных и муниципальных услуг в СОГБ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прохождения документов в процессе организации оказа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организация приема входящих телефонных зво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миджа сотрудника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 работника МФЦ: служебный дресс-код,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нфликтные коммуникации. Особенности взаимоотношений с лицами, обратившимися с целью ин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 правовое регулирование процесса предоставления государственных и муниципальных услуг в СОГБУ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едеральной службы государственной регистрации, кадастра и кар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едеральной миграцио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Департамента Смоленской области по соци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Пенсион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едеральной налог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Министерства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 Фонда социальн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ин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форме тестирования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ый мониторинг эффективност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49"/>
        <w:gridCol w:w="658"/>
        <w:gridCol w:w="756"/>
        <w:gridCol w:w="638"/>
        <w:gridCol w:w="680"/>
        <w:gridCol w:w="693"/>
        <w:gridCol w:w="657"/>
        <w:gridCol w:w="658"/>
        <w:gridCol w:w="796"/>
        <w:gridCol w:w="709"/>
        <w:gridCol w:w="684"/>
        <w:gridCol w:w="639"/>
        <w:gridCol w:w="663"/>
        <w:gridCol w:w="705"/>
        <w:gridCol w:w="796"/>
        <w:gridCol w:w="660"/>
        <w:gridCol w:w="704"/>
        <w:gridCol w:w="619"/>
        <w:gridCol w:w="61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а СОГБУ МФЦ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1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2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н – </w:t>
      </w:r>
      <w:r>
        <w:rPr>
          <w:rFonts w:cs="Times New Roman" w:ascii="Times New Roman" w:hAnsi="Times New Roman"/>
          <w:sz w:val="28"/>
          <w:szCs w:val="28"/>
        </w:rPr>
        <w:t>универсальность. Универс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ладение навыками, позволяющие  сотрудникам СОГБУ МФЦ принимать пакеты документов на широкий спектр государственных (муниципальных) услуг, оказываемые на базе СОГБУ МФ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пд – </w:t>
      </w:r>
      <w:r>
        <w:rPr>
          <w:rFonts w:cs="Times New Roman" w:ascii="Times New Roman" w:hAnsi="Times New Roman"/>
          <w:sz w:val="28"/>
          <w:szCs w:val="28"/>
        </w:rPr>
        <w:t>количество принятых пакетов документов в целях  дальнейшей передачи их в орган государственной власти (орган местного самоуправления), оказывающий  государственную (муниципальную) услугу, в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 – </w:t>
      </w:r>
      <w:r>
        <w:rPr>
          <w:rFonts w:cs="Times New Roman" w:ascii="Times New Roman" w:hAnsi="Times New Roman"/>
          <w:sz w:val="28"/>
          <w:szCs w:val="28"/>
        </w:rPr>
        <w:t>количество критических ошибок. Критическая ошибка - ошибка, допущенная сотрудником СОГБУ МФЦ при комплектовании пакета документов в целях направления их в орган государственной власти (орган местного самоуправления), оказывающий государственную (муниципальную) услугу, в результате которой указанный орган государственной власти (орган местного самоуправления) не может принять решение о предоставлении заявителю необходимой услуги в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%о – </w:t>
      </w:r>
      <w:r>
        <w:rPr>
          <w:rFonts w:cs="Times New Roman" w:ascii="Times New Roman" w:hAnsi="Times New Roman"/>
          <w:sz w:val="28"/>
          <w:szCs w:val="28"/>
        </w:rPr>
        <w:t>доля допущенных критических ошибок от общего числа принятых пакетов документов в целях направления их в орган государственной власти (орган местного самоуправления), оказывающий государственную (муниципальную) услугу в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трицательных отзывов о сотруднике СОГБУ МФЦ от заявителей  (письменных, поступивших по электронной почте, оставленных на официальных интернет-ресурсах СОГБУ МФЦ) в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ложительных отзывов о сотруднике СОГБУ МФЦ от заявителей  (письменных, поступивших по электронной почте, оставленных на официальных интернет-ресурсах СОГБУ МФЦ) в отчетн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39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0:00Z</dcterms:created>
  <dc:creator>Пользователь Windows</dc:creator>
  <dc:description/>
  <dc:language>en-US</dc:language>
  <cp:lastModifiedBy>Бабикова Татьяна Михайловна</cp:lastModifiedBy>
  <dcterms:modified xsi:type="dcterms:W3CDTF">2015-07-31T07:50:00Z</dcterms:modified>
  <cp:revision>2</cp:revision>
  <dc:subject/>
  <dc:title/>
</cp:coreProperties>
</file>